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>Molecular and Cellular Neurobiology, CNCR, VU University Amsterdam</w:t>
      </w:r>
    </w:p>
    <w:p>
      <w:pPr>
        <w:pStyle w:val="Normal"/>
        <w:spacing w:lineRule="auto" w:line="360"/>
        <w:rPr/>
      </w:pPr>
      <w:r>
        <w:rPr/>
        <w:t>Questionnaire for candidates of experimental projects/internships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am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of birth, Nationalit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ender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male /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fem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ull addres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hone (mob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-mail addres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level (B.Sc., M.S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dire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verage mark obtained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add grade list of all courses as separate f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subjects related to Neuroscie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(mention course &amp; grade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cientific interest &amp; rationale for internship at MCN department and ‘memory circuits’ t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erience with molecular research or techniqu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f yes, which techniqu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erience with animal research / Participation in animal behavior cours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f yes, which on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nimal research per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article 9/FELASA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f yes, which one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Time window for projec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First or second internship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vious project title &amp; topic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first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seco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llergic respons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nglish language skil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</w:t>
            </w:r>
            <w:r>
              <w:rPr>
                <w:rFonts w:cs="Arial" w:ascii="Arial" w:hAnsi="Arial"/>
                <w:sz w:val="22"/>
                <w:lang w:bidi="en-US"/>
              </w:rPr>
              <w:t>reading / speaking / writing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0"/>
        </w:rPr>
        <w:t xml:space="preserve">(substitut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for X when applicab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9:00Z</dcterms:created>
  <dc:creator>Oliver Stiedl</dc:creator>
  <dc:description/>
  <cp:keywords/>
  <dc:language>en-US</dc:language>
  <cp:lastModifiedBy>Michel van den Oever</cp:lastModifiedBy>
  <cp:lastPrinted>2006-01-11T10:55:00Z</cp:lastPrinted>
  <dcterms:modified xsi:type="dcterms:W3CDTF">2013-03-18T08:09:00Z</dcterms:modified>
  <cp:revision>7</cp:revision>
  <dc:subject/>
  <dc:title>Name of stage candidate:</dc:title>
</cp:coreProperties>
</file>